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Aufnahmeantrag: Hiermit beantrage ich</w:t>
      </w:r>
    </w:p>
    <w:tbl>
      <w:tblPr>
        <w:tblW w:w="386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3"/>
        <w:gridCol w:w="2835"/>
      </w:tblGrid>
      <w:tr>
        <w:trPr>
          <w:trHeight w:val="267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: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 Verein "FORUM ADLERSHOF E. V." unter Anerkennung der Vereinssatzung vom 19.08.1999 beizutret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Der Jahresbeitrag beträgt z. Zt. 50,00 € und wird von meinem Konto abgebucht (bitte Einzugsermächtigung ausfüllen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sz w:val="20"/>
          <w:szCs w:val="20"/>
        </w:rPr>
        <w:t xml:space="preserve">Der Jahresbeitrag beträgt z. Zt. 50,00 € und wird auf das Vereins-Konto </w:t>
      </w:r>
      <w:r>
        <w:rPr>
          <w:sz w:val="20"/>
          <w:szCs w:val="20"/>
        </w:rPr>
        <w:t xml:space="preserve">bei der Berliner Volksbank IBAN:   DE 13 1009 0000 7352 2700 02, BIC: BEVODEBB  </w:t>
      </w:r>
      <w:r>
        <w:rPr>
          <w:rFonts w:cs="Arial"/>
          <w:sz w:val="20"/>
          <w:szCs w:val="20"/>
        </w:rPr>
        <w:t>überwiesen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s zutreffende ist bitte anzukreuzen.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</w:t>
        <w:br/>
        <w:t>Unterschrift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0"/>
          <w:szCs w:val="20"/>
        </w:rPr>
        <w:t>Einzugsermächtigung</w:t>
      </w:r>
      <w:r>
        <w:rPr>
          <w:rFonts w:cs="Arial"/>
          <w:sz w:val="20"/>
          <w:szCs w:val="20"/>
        </w:rPr>
        <w:br/>
        <w:t>Ich erteile, sofern der Vorstand oben genannten Vereins meinem Aufnahmeantrag zustimmt, folgende Einzugsermächtigung: Der Verein "FORUM ADLERSHOF e. V." wird widerruflich ermächtigt, ab 15. Januar eines Jahres - beginnend mit dem Jahr 2023</w:t>
      </w:r>
      <w:r>
        <w:rPr/>
        <w:t xml:space="preserve"> - den Vereinsjahresbeitrag von z. Zt. 50,00 € (wird jährlich durch Vollversammlung festgelegt) vom nachstehend genannten Konto einzuziehen.</w:t>
      </w:r>
    </w:p>
    <w:tbl>
      <w:tblPr>
        <w:tblW w:w="6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3301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o-Nr./IBA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BIC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und Anschrift des Kreditinstitutes: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/>
          <w:sz w:val="20"/>
          <w:szCs w:val="20"/>
        </w:rPr>
        <w:t xml:space="preserve">Das Konto wird bei dem Geldinstitut unter folgender Bezeichnung geführt (Name des Kontoinhabers): </w:t>
        <w:br/>
      </w:r>
      <w:r>
        <w:rPr/>
        <w:t>________________________________________________________</w:t>
      </w:r>
    </w:p>
    <w:tbl>
      <w:tblPr>
        <w:tblW w:w="5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856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  <w:br/>
              <w:t xml:space="preserve">Ort, Datum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</w:t>
              <w:br/>
              <w:t>Unterschrift des Kontoinhab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7:00Z</dcterms:created>
  <dc:creator>Seiffert</dc:creator>
  <dc:description/>
  <cp:keywords/>
  <dc:language>en-US</dc:language>
  <cp:lastModifiedBy>Frank</cp:lastModifiedBy>
  <dcterms:modified xsi:type="dcterms:W3CDTF">2023-11-22T10:16:00Z</dcterms:modified>
  <cp:revision>4</cp:revision>
  <dc:subject/>
  <dc:title> </dc:title>
</cp:coreProperties>
</file>